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  <w:lang w:val="ru-RU"/>
        </w:rPr>
        <w:t>ПРАКТИКА 4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  <w:lang w:val="ru-RU"/>
        </w:rPr>
        <w:t>Стяжание эфирного Метагалактического Тела в 32-ричном Полевом режиме</w:t>
      </w:r>
      <w:r>
        <w:fldChar w:fldCharType="begin"/>
      </w:r>
      <w:r>
        <w:rPr/>
        <w:instrText xml:space="preserve"> TC "ПРАКТИКА 4 Практика стяжания эфирного Метагалактического Тела в 32-ричном Полевом режим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Мы возжигаемся всем накопленным огнем, возжигаемся Синтез-16-цами, всем накопленным огнем в нас, возжигаемся 16-ричным Синтезом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в нас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Едиными ФА-Владыками Кут Хуми, Фаинь.</w:t>
      </w:r>
      <w:r>
        <w:rPr>
          <w:rFonts w:cs="Arial" w:ascii="Verdana" w:hAnsi="Verdana"/>
          <w:sz w:val="20"/>
          <w:szCs w:val="20"/>
          <w:lang w:val="ru-RU"/>
        </w:rPr>
        <w:t xml:space="preserve"> Возжигаясь их огнем, эманируем наш огонь им. И, синтезируясь с ними, через точку ХУМ переходим в </w:t>
      </w:r>
      <w:r>
        <w:rPr>
          <w:rFonts w:cs="Arial" w:ascii="Verdana" w:hAnsi="Verdana"/>
          <w:sz w:val="20"/>
          <w:szCs w:val="20"/>
          <w:u w:val="single"/>
          <w:lang w:val="ru-RU"/>
        </w:rPr>
        <w:t>Зал ФА-Владык Кут Хуми, Фаинь,</w:t>
      </w:r>
      <w:r>
        <w:rPr>
          <w:rFonts w:cs="Arial" w:ascii="Verdana" w:hAnsi="Verdana"/>
          <w:sz w:val="20"/>
          <w:szCs w:val="20"/>
          <w:lang w:val="ru-RU"/>
        </w:rPr>
        <w:t xml:space="preserve"> возжигаясь их огнем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В этом огне мы 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, возжигаемся огнем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. </w:t>
      </w:r>
      <w:r>
        <w:rPr>
          <w:rFonts w:cs="Arial" w:ascii="Verdana" w:hAnsi="Verdana"/>
          <w:sz w:val="20"/>
          <w:szCs w:val="20"/>
          <w:u w:val="single"/>
          <w:lang w:val="ru-RU"/>
        </w:rPr>
        <w:t xml:space="preserve">Развертываемся в Зале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u w:val="single"/>
          <w:lang w:val="ru-RU"/>
        </w:rPr>
        <w:t xml:space="preserve"> пред ним</w:t>
      </w:r>
      <w:r>
        <w:rPr>
          <w:rFonts w:cs="Arial" w:ascii="Verdana" w:hAnsi="Verdana"/>
          <w:sz w:val="20"/>
          <w:szCs w:val="20"/>
          <w:lang w:val="ru-RU"/>
        </w:rPr>
        <w:t xml:space="preserve">. Синтезируемся с ХУМ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, стяжаем и возжигаемся </w:t>
      </w:r>
      <w:r>
        <w:rPr>
          <w:rFonts w:cs="Arial" w:ascii="Verdana" w:hAnsi="Verdana"/>
          <w:b/>
          <w:sz w:val="20"/>
          <w:szCs w:val="20"/>
          <w:lang w:val="ru-RU"/>
        </w:rPr>
        <w:t>Изначальным огнем</w:t>
      </w:r>
      <w:r>
        <w:rPr>
          <w:rFonts w:cs="Arial" w:ascii="Verdana" w:hAnsi="Verdana"/>
          <w:sz w:val="20"/>
          <w:szCs w:val="20"/>
          <w:lang w:val="ru-RU"/>
        </w:rPr>
        <w:t xml:space="preserve">. </w:t>
      </w:r>
      <w:r>
        <w:rPr>
          <w:rFonts w:cs="Arial" w:ascii="Verdana" w:hAnsi="Verdana"/>
          <w:sz w:val="20"/>
          <w:szCs w:val="20"/>
          <w:u w:val="single"/>
          <w:lang w:val="ru-RU"/>
        </w:rPr>
        <w:t>И просим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ФАОМг Изначальным огнем преобразить </w:t>
      </w:r>
      <w:r>
        <w:rPr>
          <w:rFonts w:cs="Arial" w:ascii="Verdana" w:hAnsi="Verdana"/>
          <w:sz w:val="20"/>
          <w:szCs w:val="20"/>
          <w:lang w:val="ru-RU"/>
        </w:rPr>
        <w:t>каждого из нас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на выражение Метагалактического эфирного Тела в новом 32-ричном Полевом режиме строения, преобразив наши эфирные проводники 5-й расы в свободно действующее эфирное Тело Метагалактического Человека 6-й расы.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, возжигаясь этим огнем, мы синтезируемся с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и стяжаем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32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31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30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29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огонь 28-го Поля,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27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26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25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24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23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22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21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20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19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18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17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16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15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14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13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12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11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10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9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8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7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6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5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4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3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2-го Поля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гонь 1-го Поля.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, возжигаясь 32-цей огня 32-х Полей, мы синтезируемся с ХУМ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и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стяжаем эфирное Метагалактическое Тело </w:t>
      </w:r>
      <w:r>
        <w:rPr>
          <w:rFonts w:cs="Arial" w:ascii="Verdana" w:hAnsi="Verdana"/>
          <w:sz w:val="20"/>
          <w:szCs w:val="20"/>
          <w:lang w:val="ru-RU"/>
        </w:rPr>
        <w:t xml:space="preserve">в каждом из нас и в синтезе нас. И, возжигаясь 32-цей огня, развертываем 32 эфирных Метагалактических Поля 32-цы эфирного Метагалактического Тела Человека Метагалактики в каждом из нас и в синтезе нас. И, возжигаясь 32-цей огня, развертываемся ими.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 в этом огне мы синтезируемся с ХУМ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 и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стяжаем цельное эфирное Метагалактическое Тело Мг-кого Человека.</w:t>
      </w:r>
      <w:r>
        <w:rPr>
          <w:rFonts w:cs="Arial" w:ascii="Verdana" w:hAnsi="Verdana"/>
          <w:sz w:val="20"/>
          <w:szCs w:val="20"/>
          <w:lang w:val="ru-RU"/>
        </w:rPr>
        <w:t xml:space="preserve"> И, возжигаясь им, развертываемся им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, синтезируясь с ХУМ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>,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стяжаем ОМ эфирного Тела Метагалактического Человека </w:t>
      </w:r>
      <w:r>
        <w:rPr>
          <w:rFonts w:cs="Arial" w:ascii="Verdana" w:hAnsi="Verdana"/>
          <w:sz w:val="20"/>
          <w:szCs w:val="20"/>
          <w:lang w:val="ru-RU"/>
        </w:rPr>
        <w:t>в каждом из нас. И, возжигаясь огнем ОМ, преображаемся в эфирное Тело Метагалактического Человека в  каждом из нас и в синтезе нас, возжигаясь им и сжигая все виды неадекватной энергетики, присутствовавшей в нашем эфирном проводнике предыдущей 5-расовой формы выражения, не соответствующей новому стяжанию и  новому статусу эфирного энергетического Тела Человека Метагалактики в нас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 направляем всю энергетику, весь энергопотенциал, возожженный в Практике Царств, в 32 Поля эфирного Тела Человека Метагалактики в каждом из нас и в синтезе нас. И  заполняем 32 Поля эфирного Тела Человека Метагалактики энергопотенциалом Метагалактических Царств, развертывая деятельность  эфирного Тела Человека Метагалактики в каждом из нас и в синтезе нас и возжигаясь им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 в этом огне мы благодарим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 xml:space="preserve">, ФА-Владык Кут Хуми, Фаинь. Возвращаемся в физическое присутствие, через точку ХУМ, развертываем фиксацию эфирного Тела в центре нас и 32 Поля из нас, фиксируя первое внешнее Поле по границам планеты Земля. Оно свободно расширяется до этих границ и собирается, то есть оно действует свободно: расширяется, собирается. Это не значит, что оно вечно фиксируется вокруг Планеты. Оно расширяется до этих границ. Соответственно, вместе с ним расширяются все остальные 32 Поля, где 32-е, в маленькой центровке, находится в центре нас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И эманируем все стяженное, возожженное в Дом </w:t>
      </w:r>
      <w:r>
        <w:rPr>
          <w:rFonts w:cs="Arial" w:ascii="Verdana" w:hAnsi="Verdana"/>
          <w:b/>
          <w:sz w:val="20"/>
          <w:szCs w:val="20"/>
          <w:lang w:val="ru-RU"/>
        </w:rPr>
        <w:t>ФАОМг</w:t>
      </w:r>
      <w:r>
        <w:rPr>
          <w:rFonts w:cs="Arial" w:ascii="Verdana" w:hAnsi="Verdana"/>
          <w:sz w:val="20"/>
          <w:szCs w:val="20"/>
          <w:lang w:val="ru-RU"/>
        </w:rPr>
        <w:t>, в … Дом …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И выходим из практики. Аминь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53:00Z</dcterms:created>
  <dc:creator>Admin</dc:creator>
  <dc:description/>
  <cp:keywords/>
  <dc:language>en-US</dc:language>
  <cp:lastModifiedBy>Admin</cp:lastModifiedBy>
  <dcterms:modified xsi:type="dcterms:W3CDTF">2010-03-26T09:22:00Z</dcterms:modified>
  <cp:revision>4</cp:revision>
  <dc:subject/>
  <dc:title>1</dc:title>
</cp:coreProperties>
</file>